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15 августа 2024 год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иректора общества с ограниченной ответственностью «Стройпроект» (далее – ООО «СП») – Джаббарова Рамиза Рашид оглы, * года рождения, уроженца *, гражданина Российской Федерации; паспорт гражданина Российской Федерации серии * выдан ОУФМС России по ХМАО – Югре в г. Радужный 17.07.2009, ИНН *, проживающего по адресу: *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6.01.2024 в 0:01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жаббаров Р.Р.о., являясь должностным лицом – директором ООО «СП», зарегистрированного по адресу: Ханты – Мансийский автономный округ – Югра, г. Радужный, улица Аэродромная («Южный» мкр.), дом 26Б, </w:t>
      </w:r>
      <w:r>
        <w:rPr>
          <w:sz w:val="27"/>
          <w:szCs w:val="27"/>
        </w:rPr>
        <w:t xml:space="preserve">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12 месяцев (4 квартал) 2023 года, в установленный законодательством срок – не позднее 25.01.2024, фактически сведения представлены 09.07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ассмотрении дела Джаббаров Р.Р.о. не присутствовал. О дате, времени и месте рассмотрения дела извещен лично телефонограммой 29.07.2024, в которой просит рассмотреть дело об административном правонарушении в его отсутствие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, п. 4 ч. 1 ст. 29.7 КоАП РФ дело рассмотрено в отсутствие неявившегося Джаббарова Р.Р.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СП» Джаббарова Р.Р.о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7"/>
          <w:szCs w:val="27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В нарушение указанных требований законодательства Джаббаров Р.Р.о. в установленные законом сроки, не позднее 25.01.2024, не представил в электронном виде сведения о начисленных страховых взносах в составе единой формы ЕФС-1 раздел 2 за          12 месяцев (4 квартал) 2023 года в ОСФР по ХМАО-Югре, фактически предоставив сведения по форме ЕФС-1 раздел 2 по телекоммуникационным каналам связи 09.07.2024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а ООО «СП» Джаббарова Р.Р.о. в совершённом правонарушении подтверждается: протоколом об административном правонарушении от 16.07.2024 № * составленным в отсутствие надлежаще извещённого Джаббарова Р.Р.о., в порядке ч. 4.1 ст.28.2 КоАП РФ; выпиской из единого государственного реестра юридических лиц в отношении ООО «СП»; копией отчетности по форме ЕФС-1 разде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12 месяца (4 квартал) 2023 года, поступившей в ОСФР по ХМАО-Югре 09.07.2024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ом ООО «СП» Джаббаровым Р.Р.о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Джаббарова Р.Р.о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у ООО «СП» Джаббарову Р.Р.о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 Джаббарова Р.Р.о., не установл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директору ООО «СП» Джаббарову Р.Р.о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казания в пределах санкции ч. 2 ст.15.33 КоАП РФ, в соответствии с требованиями ст.ст. 3.1, 3.5 и 4.1 КоАП РФ, в виде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лечь директора общества с ограниченной ответственностью «Стройпроект» Джаббарова Рамиза Рашид оглы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1607240223455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Разъяснить Джаббарову Р.Р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опия верна. </w:t>
      </w:r>
      <w:r>
        <w:rPr>
          <w:bCs/>
          <w:iCs/>
          <w:sz w:val="27"/>
          <w:szCs w:val="27"/>
        </w:rPr>
        <w:t>Подлинный документ находится в деле № 5-926-2501/2024 (УИД 86МS0025-01-2024-004943-39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926-2501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</w:t>
    </w:r>
    <w:r>
      <w:rPr>
        <w:bCs/>
        <w:iCs/>
        <w:lang w:val="ru-RU"/>
      </w:rPr>
      <w:t>2024-004943-39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